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Заявка на диагностику и ремонт системы видеоконтроля</w:t>
      </w:r>
    </w:p>
    <w:tbl>
      <w:tblPr>
        <w:tblW w:w="89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7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азчик</w:t>
              <w:br/>
              <w:t>(наименование организации-плательщика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системы видеоконтроля (производитель, модель, сер. номер при наличии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шние проявления неисправно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ое лицо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бильный телефон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электронной почты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одились ли уже какие-либо работы по диагностике и ремонту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ли да, то желательно по возможности сообщить о результатах, произведённых заменах, перепайках и т.п.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ность оборудования, направляемого в ремон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какой машине был установлен видеоконтрол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Обязательные для заполнения пункты</w:t>
      </w:r>
    </w:p>
    <w:p>
      <w:pPr>
        <w:pStyle w:val="Normal"/>
        <w:rPr/>
      </w:pPr>
      <w:r>
        <w:rPr/>
        <w:t>Доставку в ремонт и обратно организует и оплачивает заказчик.</w:t>
        <w:br/>
        <w:t>Доставка производится транспортной компанией «Деловые линии» до терминала или СДЭК до ПВЗ. Адрес и способ доставки следует согласовать перед отправкой.</w:t>
        <w:br/>
        <w:t xml:space="preserve">В сопроводительных документах следует указать: </w:t>
        <w:br/>
        <w:t>получатель – ООО «Типограф»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ИНН 7721583552, тел. (915) 025-14-11</w:t>
      </w:r>
      <w:r>
        <w:rPr/>
        <w:br/>
        <w:t>Диагностика производится бесплатно.</w:t>
        <w:br/>
        <w:t>По результатам диагностики исполнитель сообщает заказчику предполагаемую стоимость и сроки ремонта и при его согласии выставляет счёт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Дата 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i/>
          <w:iCs/>
        </w:rPr>
        <w:t>Подпись и печать не нуж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50:00Z</dcterms:created>
  <dc:creator>Admin</dc:creator>
  <dc:description/>
  <cp:keywords/>
  <dc:language>en-US</dc:language>
  <cp:lastModifiedBy>D Shirenov</cp:lastModifiedBy>
  <dcterms:modified xsi:type="dcterms:W3CDTF">2022-06-02T15:50:00Z</dcterms:modified>
  <cp:revision>2</cp:revision>
  <dc:subject/>
  <dc:title/>
</cp:coreProperties>
</file>